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20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“Every Day With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mallCaps/>
          <w:szCs w:val="24"/>
        </w:rPr>
        <w:t>“Love Lifted Me” 5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Give Thanks”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                                         “How Great Thou Art”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ank You Lord”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lleluia” 223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66700</wp:posOffset>
                </wp:positionV>
                <wp:extent cx="4476115" cy="288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290" cy="16014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27.55pt;mso-wrap-distance-left:9.05pt;mso-wrap-distance-right:9.05pt;mso-wrap-distance-top:0pt;mso-wrap-distance-bottom:0pt;margin-top:21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71290" cy="16014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“Wherever He Leads I’ll Go” 2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0</wp:posOffset>
                </wp:positionH>
                <wp:positionV relativeFrom="paragraph">
                  <wp:posOffset>247015</wp:posOffset>
                </wp:positionV>
                <wp:extent cx="24955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33C0B"/>
                                <w:sz w:val="22"/>
                                <w:szCs w:val="22"/>
                              </w:rPr>
                              <w:t>Yet another wonderful ministry to get you geared up for the holiday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0.25pt;mso-wrap-distance-left:9.05pt;mso-wrap-distance-right:9.05pt;mso-wrap-distance-top:0pt;mso-wrap-distance-bottom:0pt;margin-top:19.4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2"/>
                          <w:szCs w:val="22"/>
                        </w:rPr>
                      </w:pPr>
                      <w:r>
                        <w:rPr>
                          <w:color w:val="833C0B"/>
                          <w:sz w:val="22"/>
                          <w:szCs w:val="22"/>
                        </w:rPr>
                        <w:t>Yet another wonderful ministry to get you geared up for the holiday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–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Angie Fisher, Rachel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,                  Kenny Merrell, Wesle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Jane Tooley</w:t>
        <w:tab/>
        <w:t>Tom Veilleux, Mickey Stanford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Charlene Laurence who has been in the hospi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Unstoppable Opportunities     Acts 3: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v 13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Unstoppable Courage            Acts 4:1-3,8-12,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2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Unstoppable Impact               Acts 17:16-18,22-23,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e Thanks--Anyway            2 Chronicles 20:10-12,14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20-22, 29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Nov 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Unstoppable Opportunities     Acts 3:1-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Nov 13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Unstoppable Courage            Acts 4:1-3,8-12,19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Nov 2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Unstoppable Impact               Acts 17:16-18,22-23,30-3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ov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e Thanks--Anyway            2 Chronicles 20:10-12,14-17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20-22, 29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0-28T16:18:00Z</cp:lastPrinted>
  <dcterms:modified xsi:type="dcterms:W3CDTF">2016-11-18T21:25:00Z</dcterms:modified>
  <cp:revision>37</cp:revision>
  <dc:subject/>
  <dc:title>September 5, 2005</dc:title>
</cp:coreProperties>
</file>